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清华大学学生领导力“唐仲英计划”个人申请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16"/>
        <w:gridCol w:w="851"/>
        <w:gridCol w:w="567"/>
        <w:gridCol w:w="425"/>
        <w:gridCol w:w="567"/>
        <w:gridCol w:w="425"/>
        <w:gridCol w:w="1276"/>
        <w:gridCol w:w="1092"/>
        <w:gridCol w:w="1510"/>
      </w:tblGrid>
      <w:tr>
        <w:trPr>
          <w:cantSplit w:val="true"/>
        </w:trPr>
        <w:tc>
          <w:tcPr>
            <w:tcW w:w="1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61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61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61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独生子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博类型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毕业年月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院校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  <w:tc>
          <w:tcPr>
            <w:tcW w:w="6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区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类型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家庭成员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和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社会关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几次申请本计划</w:t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保障</w:t>
            </w:r>
          </w:p>
        </w:tc>
        <w:tc>
          <w:tcPr>
            <w:tcW w:w="7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为了保障培养质量，唐仲英计划有严格的考勤规则，入选学员必须保证培养方案必修环节的出勤，连续</w:t>
            </w:r>
            <w:r>
              <w:rPr>
                <w:sz w:val="24"/>
              </w:rPr>
              <w:t>缺席三次</w:t>
            </w:r>
            <w:r>
              <w:rPr>
                <w:sz w:val="24"/>
              </w:rPr>
              <w:t>或无故缺席两次则视为自愿退出，请务必结合自身情况慎重考虑。（注：计划培养方案及本学期培养环节时间安排参见附件三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已认真阅读了培养方案和本学期培养环节时间安排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sz w:val="24"/>
              </w:rPr>
              <w:t>是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是否可以保障自己的时间安排满足计划要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sz w:val="24"/>
              </w:rPr>
              <w:t>是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0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工作与志愿服务情况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经历</w:t>
            </w:r>
          </w:p>
        </w:tc>
        <w:tc>
          <w:tcPr>
            <w:tcW w:w="7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业及科研情况介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习成绩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科研进展（是否开题、学术发表情况等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术发表及科研项目情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9" w:hRule="atLeast"/>
          <w:cantSplit w:val="true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个人申请陈述（表格可根据填写字数情况进行调整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为什么申请唐仲英计划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为什么会有赴公共部门就业的意愿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你未来赴公共部门的具体规划，及打算如何获得家人和导师的理解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852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学生工作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工作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学生工作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工作组长签字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student affairs\唐氏计划\唐仲英计划申请表、同学推荐表、院系推荐表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57:00Z</dcterms:created>
  <dc:creator>CHEN Li;gengrui</dc:creator>
  <dc:description/>
  <cp:keywords/>
  <dc:language>en-US</dc:language>
  <cp:lastModifiedBy>魏 海龙</cp:lastModifiedBy>
  <dcterms:modified xsi:type="dcterms:W3CDTF">2020-09-06T02:16:00Z</dcterms:modified>
  <cp:revision>22</cp:revision>
  <dc:subject/>
  <dc:title/>
</cp:coreProperties>
</file>